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8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September 9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R;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September 11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696,776 from a Jacksonville Children’s Commission Fund Balance account to offset a loss in anticipated grant funds for certain Team-Up programs.  Provision is made for the carryover of appropriated funds into the 2009-2010 fiscal year.  Emergency passage is being requested as the funding is necessary to continue the Team-Up programs at 6 sites through September 30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will provide funding for Team-Up programs involving after-school programming for at-risk children at 6 school-based sites:  Justina Road Elementary, North Shore Elementary, Butler Middle, Northwestern Middle, Pickett Elementary, and Reynolds Lane Elementary.  The Jacksonville Children’s Commission applied for a grant for these programs, and received a score of 90.3% on the grant application, but the grantor elected not to award continuation fund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Child Servic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696,776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022823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5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9-11T14:46:00Z</dcterms:modified>
  <cp:revision>6</cp:revision>
  <dc:subject/>
  <dc:title>Bill Type and Number:  Ordinance 2000-737 (to name:  give 8 digits…2000-0123)</dc:title>
</cp:coreProperties>
</file>